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3930</wp:posOffset>
                </wp:positionH>
                <wp:positionV relativeFrom="page">
                  <wp:posOffset>2268855</wp:posOffset>
                </wp:positionV>
                <wp:extent cx="2503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0pt;mso-wrap-distance-bottom:0pt;margin-top:178.65pt;mso-position-vertical-relative:page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46375" cy="2496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остановление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янва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3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050027:15123, расположенного по адресу: Пермский край, 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ылвенское с/п, п. Сылв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Большевистск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96.6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остановление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янва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30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0050027:15123, расположенного по адресу: Пермский край, 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ылвенское с/п, п. Сылва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Большевист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 кодекса 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   ред.   от   24.12.2020 № 98), постановления администрации Сылвенского сельского поселения от 15.06.2020 № 138 «О присвоении адреса», заявления Федосеева А.И. от 03.02.2022 № 195, в связи с технической ошибко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ермского муниципального района Пермского края от 27 января 2022 г. № СЭД-2022-299-01-01-05.С-30 «О  предоставлении разрешения на условно разрешенный вид использования для земельного участка с кадастровым номером 59:32:0050027:15123, расположенного по адресу: Пермский край, Пермский район, Сылвенское с/п, п. Сылва, ул. Большевистская» следующие изменения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для земельного участка с кадастровым номером 59:32:0050027:15123, расположенного по адресу: Пермский край, Пермский район, Сылвенское с/п, п. Сылва, ул. Пролетарская, 31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Предоставить разрешение на условно разрешенный вид использования «Для индивидуального жилищного строительства», установленный для 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. от 24.12.2020 № 98), в отношении земельного участка с кадастровым номером 59:32:0050027:15123, расположенного по адресу: Пермский край, Пермский район, Сылвенское с/п, п. Сылва, ул. Пролетарская, 31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5:00Z</dcterms:created>
  <dc:creator>EMarkin</dc:creator>
  <dc:description/>
  <dc:language>en-US</dc:language>
  <cp:lastModifiedBy>adm15-01</cp:lastModifiedBy>
  <cp:lastPrinted>1900-01-01T00:00:00Z</cp:lastPrinted>
  <dcterms:modified xsi:type="dcterms:W3CDTF">2022-02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